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292-1103/2025</w:t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7-01-2025-001526-81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92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 апреля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8"/>
          <w:szCs w:val="28"/>
        </w:rPr>
        <w:t xml:space="preserve">Табунщикова ЕА, * года рождения, уроженца*, зарегистрированного по адресу*, проживающего по адресу: * </w:t>
      </w:r>
    </w:p>
    <w:p>
      <w:pPr>
        <w:pStyle w:val="Normal"/>
        <w:suppressAutoHyphens w:val="tru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Табунщиков Е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являясь лицом, в отношении которого </w:t>
      </w:r>
      <w:r>
        <w:rPr>
          <w:sz w:val="28"/>
          <w:szCs w:val="28"/>
          <w:lang w:val="ru-RU"/>
        </w:rPr>
        <w:t xml:space="preserve">в соответствии </w:t>
      </w:r>
      <w:r>
        <w:rPr>
          <w:sz w:val="28"/>
          <w:szCs w:val="28"/>
        </w:rPr>
        <w:t>с решением Советского районного суда Ханты-Мансийского автономного округа – Югры от 28 декабря 2024 года, установлен административный надзор и введены ограничения, в том числе в виде обязательной явки два раза в месяц, а именно первый и третий понедельник каждого месяца, а также являясь лицом, привлеченным постановлением № 5-217-1103/2025 от 21 марта 2025 года к административной ответственности по ч. 3 ст. 19.24 Кодекса Российской Федерации об административных правонарушениях, и подвергнутым административному наказанию в виде ареста на срок 10 (десять) суток</w:t>
      </w:r>
      <w:r>
        <w:rPr>
          <w:sz w:val="28"/>
          <w:szCs w:val="28"/>
          <w:lang w:val="ru-RU"/>
        </w:rPr>
        <w:t>, 07 апреля 2025 года в период с 09 часов 00 минут до 18 часов 00 минут не явился на регистрацию в ОМВД России по Советскому району без уважительных причин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Табунщиков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пояснил, что забыл о явке на регистрацию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Табунщикова Е.А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Табунщикова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№307318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0 апре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гласно которому 07 апреля</w:t>
      </w:r>
      <w:r>
        <w:rPr>
          <w:sz w:val="28"/>
          <w:szCs w:val="28"/>
        </w:rPr>
        <w:t xml:space="preserve"> 2025 года в период с 09 часов 00 минут до 18 часов 00 </w:t>
      </w:r>
      <w:r>
        <w:rPr>
          <w:sz w:val="28"/>
          <w:szCs w:val="28"/>
          <w:lang w:val="ru-RU"/>
        </w:rPr>
        <w:t xml:space="preserve">минут </w:t>
      </w:r>
      <w:r>
        <w:rPr>
          <w:sz w:val="28"/>
          <w:szCs w:val="28"/>
        </w:rPr>
        <w:t>Табунщиков Е.А.</w:t>
      </w:r>
      <w:r>
        <w:rPr>
          <w:sz w:val="28"/>
          <w:szCs w:val="28"/>
          <w:lang w:val="ru-RU"/>
        </w:rPr>
        <w:t xml:space="preserve"> не явился на регистрацию в ОМВД России по Советскому району по адресу: </w:t>
      </w:r>
      <w:r>
        <w:rPr>
          <w:sz w:val="28"/>
          <w:szCs w:val="28"/>
        </w:rPr>
        <w:t>Ханты-Мансийский автономный округ – Югра, Советский район, г. Советский, ул. Гастелло, 17,</w:t>
      </w:r>
      <w:r>
        <w:rPr>
          <w:sz w:val="28"/>
          <w:szCs w:val="28"/>
          <w:lang w:val="ru-RU"/>
        </w:rPr>
        <w:t xml:space="preserve"> без уважительных причин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</w:t>
      </w:r>
      <w:r>
        <w:rPr>
          <w:sz w:val="28"/>
          <w:szCs w:val="28"/>
        </w:rPr>
        <w:t>Табунщи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Е.А.</w:t>
      </w:r>
      <w:r>
        <w:rPr>
          <w:sz w:val="28"/>
          <w:szCs w:val="28"/>
          <w:lang w:val="ru-RU"/>
        </w:rPr>
        <w:t xml:space="preserve"> были разъяснены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 Ханты-Мансийского автономного округа – Югры от 28 декабря 202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Табунщикова Е.А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обязательной явки в орган внутренних дел по месту жительства или пребывания для регистрации 2 (два) раза в месяц в дни, установленные органом внутренних дел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копией регистрационного листа, согласно которому </w:t>
      </w:r>
      <w:r>
        <w:rPr>
          <w:sz w:val="28"/>
          <w:szCs w:val="28"/>
        </w:rPr>
        <w:t>Табунщиков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07 апреля 2025 </w:t>
      </w:r>
      <w:r>
        <w:rPr>
          <w:sz w:val="28"/>
          <w:szCs w:val="28"/>
          <w:lang w:val="ru-RU"/>
        </w:rPr>
        <w:t xml:space="preserve">года на регистрацию в ОМВД России по Советскому району не явился, с регистрационным листом, в котором проставлены даты явок на регистрацию, </w:t>
      </w:r>
      <w:r>
        <w:rPr>
          <w:sz w:val="28"/>
          <w:szCs w:val="28"/>
        </w:rPr>
        <w:t>Табунщиков Е.А.</w:t>
      </w:r>
      <w:r>
        <w:rPr>
          <w:sz w:val="28"/>
          <w:szCs w:val="28"/>
          <w:lang w:val="ru-RU"/>
        </w:rPr>
        <w:t xml:space="preserve"> ознакомлен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Табунщиков Е.А. поставлен на профилактический учет в ОМВД России по Советскому району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графика прибытия поднадзорного лица на регистрацию, согласно которому Табунщиков Е.А. обязан являться на регистрацию в ОМВД России по Советскому району по адресу Ханты-Мансийский автономный округ – Югра, Советский район, г. Советский, ул. Гастелло, 17, два раза в месяц, а именно в первый и третий понедельник каждого месяца, с графиком Табунщиков Е.А. ознакомлен 14 февраля 2025 года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 5-217-1103/2025 от 21 марта 2025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01 апреля 2025 года</w:t>
      </w:r>
      <w:r>
        <w:rPr>
          <w:sz w:val="28"/>
          <w:szCs w:val="28"/>
        </w:rPr>
        <w:t>, которым Табунщиков Е.А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ареста, что подтверждает наличие в действиях </w:t>
      </w:r>
      <w:r>
        <w:rPr>
          <w:sz w:val="28"/>
          <w:szCs w:val="28"/>
        </w:rPr>
        <w:t xml:space="preserve">Табунщикова Е.А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Табунщи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Е.А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Табунщикова Е.А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Табунщиков Е.А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>№ 5-217-1103/2025 от 21 марта 2025 года</w:t>
      </w:r>
      <w:r>
        <w:rPr>
          <w:sz w:val="28"/>
          <w:szCs w:val="28"/>
          <w:lang w:val="ru-RU"/>
        </w:rPr>
        <w:t>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Табунщикова Е.А., который ранее неоднократно привлекался к административной ответственности, 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Табунщикову Е.А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Табунщикова Е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1 (один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1 часов 05 минут 10 апреля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